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13/4 del 18/07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rvizio rinnovo annuale servizi di conservazione digitale a norma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432464FDC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-prezz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IDATA S.R.L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/07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7-18T09:03:00Z</dcterms:modified>
  <cp:revision>22</cp:revision>
  <dc:subject/>
  <dc:title> </dc:title>
</cp:coreProperties>
</file>